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6.2007.</w:t>
      </w:r>
      <w:r>
        <w:rPr>
          <w:sz w:val="20"/>
          <w:szCs w:val="20"/>
        </w:rPr>
        <w:t>____ №  ___</w:t>
      </w:r>
      <w:r>
        <w:rPr>
          <w:u w:val="single"/>
        </w:rPr>
        <w:t>57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на    4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ходе выполнения решения город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     №  65    от    28.07.2006.    «О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и комплекс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и     правонарушений    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  города  Великие  Луки 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6-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начальника ОВД по г. Великие Луки полковника милиции Шмоткина Н. К., в соответствии со ст. 27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ходе выполнения решения городской Думы № 65 от 28.07.2006. «Об утверждении комплексной Программы профилактики правонарушений на территории города Великие Луки на 2006-2010 годы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целях предупреждения совершения правонарушений и повышения уровня технической укрепленности объектов кредитно-финансовой системы, мест хранения финансовых ценностей, розничных рынков, предприятий торговли и общественного питания, объектов особой важности и жизнеобеспечения в местах массового пребывания жителей и гостей города, детских дошкольных учреждений, объектов образования и здравоохранения рекомендовать хозяйствующим субъектам на территории города Великие Луки наряду с другими мерами установить системы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37" w:footer="0" w:bottom="130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7:00Z</dcterms:created>
  <dc:creator>Тест</dc:creator>
  <dc:description/>
  <dc:language>en-US</dc:language>
  <cp:lastModifiedBy>Galina</cp:lastModifiedBy>
  <dcterms:modified xsi:type="dcterms:W3CDTF">2007-07-09T08:37:00Z</dcterms:modified>
  <cp:revision>2</cp:revision>
  <dc:subject/>
  <dc:title>                                                                                     </dc:title>
</cp:coreProperties>
</file>